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0 г.</w:t>
        <w:tab/>
        <w:tab/>
        <w:tab/>
        <w:t>с. Девица</w:t>
        <w:tab/>
        <w:tab/>
        <w:tab/>
        <w:tab/>
        <w:t>№ 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N 31, ст. 3823) и Решением Совета депутатов сельского поселения Девицкий сельсовет Усманского муниципального района Липецкой области Российской Федерации от 05.12.2018г. № 47/105 «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»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- Порядок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Довести данный Порядок до сведения всех подведомственных получателей средств бюджета сельского поселения Девицкий сельсовет Усманского муниципального района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/>
        <w:t>3. Установить, что одновременно с показателями сводной бюджетной росписи бюджета сельского поселения Девицкий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Девицкий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сельского поселения Девицкий сельсовет от 01</w:t>
      </w:r>
      <w:r>
        <w:rPr>
          <w:rFonts w:eastAsia="Calibri" w:cs="Times New Roman" w:ascii="Times New Roman" w:hAnsi="Times New Roman"/>
          <w:bCs/>
          <w:sz w:val="28"/>
          <w:szCs w:val="28"/>
        </w:rPr>
        <w:t>.03.2019 г. № 2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 муниципального района)»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/>
        <w:t>5.Настоящее постановление вступает в силу с момента подписания и обнародования и распространятся на правоотношения возникшие с 01.01.2020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>В.В.Требунских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>Девицкий сельсовет Усма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04.03.2020 г. N 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– Порядок) разработан в соответствии с Бюджетным кодексом Российской Федерации и решением Совета депутатов сельского поселения Девицкий сельсовет Усманского муниципального района "О принятии Положения о бюджетном процессе сельского поселения Девицкий сельсовет Усманского муниципального района Липецкой области" в целях организации исполнения бюджета сельского поселения Девицкий сельсовет Усманского муниципального района по расходам и источникам финансирования дефицита бюджета сельского поселения Девицкий сельсовет Усманского муниципального района и определяет правила составления и ведения сводной бюджетной росписи бюджета сельского поселения Девицкий сельсовет Усманского муниципального района (далее - сводная роспись)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– бюджетная рос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став сводной росписи, 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администрацией сельского поселения (далее – администрация) и утверждается главой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Ведение сводной росписи и измен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Состав бюджетной росписи главных распорядителей (главных администраторов источников), порядок ее составления  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992"/>
        <w:gridCol w:w="1276"/>
        <w:gridCol w:w="1559"/>
        <w:gridCol w:w="1559"/>
        <w:gridCol w:w="1843"/>
        <w:gridCol w:w="1418"/>
        <w:gridCol w:w="1559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/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49"/>
        <w:gridCol w:w="1901"/>
        <w:gridCol w:w="1418"/>
        <w:gridCol w:w="1417"/>
        <w:gridCol w:w="1418"/>
      </w:tblGrid>
      <w:tr>
        <w:trPr>
          <w:trHeight w:val="2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источников финансирования дефицита бюджета сельского посел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701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418"/>
        <w:gridCol w:w="2551"/>
        <w:gridCol w:w="2127"/>
        <w:gridCol w:w="1559"/>
      </w:tblGrid>
      <w:tr>
        <w:trPr>
          <w:trHeight w:val="38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 планового пери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1843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 планового 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202"/>
      </w:tblGrid>
      <w:tr>
        <w:trPr>
          <w:trHeight w:val="74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08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417"/>
        <w:gridCol w:w="1276"/>
        <w:gridCol w:w="1276"/>
      </w:tblGrid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Девиц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_ 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9"/>
        <w:gridCol w:w="979"/>
        <w:gridCol w:w="1276"/>
        <w:gridCol w:w="1016"/>
        <w:gridCol w:w="1101"/>
        <w:gridCol w:w="1041"/>
        <w:gridCol w:w="864"/>
        <w:gridCol w:w="1098"/>
        <w:gridCol w:w="1387"/>
        <w:gridCol w:w="1196"/>
        <w:gridCol w:w="1196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ПИСЬ ИСТОЧ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842"/>
        <w:gridCol w:w="1418"/>
        <w:gridCol w:w="1276"/>
        <w:gridCol w:w="1228"/>
      </w:tblGrid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9"/>
        <w:gridCol w:w="979"/>
        <w:gridCol w:w="1276"/>
        <w:gridCol w:w="1016"/>
        <w:gridCol w:w="1101"/>
        <w:gridCol w:w="1041"/>
        <w:gridCol w:w="864"/>
        <w:gridCol w:w="1098"/>
        <w:gridCol w:w="1387"/>
        <w:gridCol w:w="1196"/>
        <w:gridCol w:w="1196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и 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,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0 г. № 23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559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5:00Z</dcterms:created>
  <dc:creator>grigorova</dc:creator>
  <dc:description/>
  <dc:language>en-US</dc:language>
  <cp:lastModifiedBy>devica</cp:lastModifiedBy>
  <cp:lastPrinted>2020-03-06T10:39:00Z</cp:lastPrinted>
  <dcterms:modified xsi:type="dcterms:W3CDTF">2020-03-06T08:25:00Z</dcterms:modified>
  <cp:revision>2</cp:revision>
  <dc:subject/>
  <dc:title>МИНИСТЕРСТВО ФИНАНСОВ РОССИЙСКОЙ ФЕДЕРАЦИИ</dc:title>
</cp:coreProperties>
</file>